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1, CONTRACT NO. RW-4-00, WIDENING AND IMPROVEMENTS TO SHALLOWFORD ROAD, WITH JONES BROTHERS, INC., WHICH CHANGE ORDER INCREASES THE CONTRACT AMOUNT BY FIFTY-NINE THOUSAND, TWO HUNDRED SIXTY-TWO AND 27/100 DOLLARS ($59,262.27) FOR A REVISED CONTRACT AMOUNT OF ONE MILLION, FIVE HUNDRED SIXTY-EIGHT THOUSAND, EIGHT HUNDRED FORTY-SIX AND 28/100 DOLLARS ($1,568,846.28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Change Order No. 1, Contract No. RW-4-00, Widening and Improvements to Shallowford Road, with Jones Brothers, Inc., which change order increases the contract amount by $59,262.27 for a revised contract amount of $1,568,846.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52:00Z</dcterms:created>
  <dc:creator>Michael A. McMahan</dc:creator>
  <dc:description/>
  <dc:language>en-US</dc:language>
  <cp:lastModifiedBy>Cindy Couey</cp:lastModifiedBy>
  <cp:lastPrinted>2000-08-17T09:49:00Z</cp:lastPrinted>
  <dcterms:modified xsi:type="dcterms:W3CDTF">2001-04-03T19:04:00Z</dcterms:modified>
  <cp:revision>4</cp:revision>
  <dc:subject/>
  <dc:title>RESOLUTION NO</dc:title>
</cp:coreProperties>
</file>